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Závazná přihláška na program Ekocentra Brn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ožadovaného program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luvený termín programu: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čník, počet dět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organizace/ško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méno: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: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ěd: ano / 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ěd není zahrnut v ceně progra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ámka: pomozte nám tím, že nám při objednávání o své třídě sdělíte co nejvíce informací, které mohou ovlivnit průběh programu, zejména alergie a jiná zdravotní omezení, přítomnost asistenta, asistentů,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o závaznou přihláškou potvrzujeme, že jsme se seznámili s pravidly účasti na evvo programech a storno podmínkami a souhlasíme s nimi. Souhlasíme s využitím poskytnutých osobních dat a fotodokumentace výhradně pro účely realizace, hodnocení programu a propag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…………………………………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 razítko statutární osoby školy/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vidla pro průběh programů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ast pedagoga: </w:t>
      </w:r>
    </w:p>
    <w:p>
      <w:pPr>
        <w:pStyle w:val="Default"/>
        <w:spacing w:before="0" w:after="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Za žáky nese po celou dobu programu odpovědnost doprovázející pedagog. Lektor zodpovídá výhradně za kvalitu a obsah programu. Pedagog odpovídá za chování a bezpečnost dětí. V případě jeho odchodu může být program ukončen. </w:t>
      </w:r>
    </w:p>
    <w:p>
      <w:pPr>
        <w:pStyle w:val="Default"/>
        <w:spacing w:before="0" w:after="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Prosíme pedagogy, aby při realizaci programu nevstupovali do výkladu a průběhu programu. Budeme rádi, když nám při programu pomůžete se zapojením všech žáků a s dodržováním kázně při programu, ale vedení programu prosím nechte na lektorovi. Jakékoliv doporučení, podněty a nápady, prosím sdělte lektorovi po ukončení programu osobně či e mailem. Jsme za ně rádi. </w:t>
      </w:r>
    </w:p>
    <w:p>
      <w:pPr>
        <w:pStyle w:val="Default"/>
        <w:spacing w:before="0" w:after="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Pokud je součástí třídy dítě se speciálními vzdělávacími potřebami, které má asistenta, je nutné, aby se asistent účastnil celého programu a dítě podporoval. </w:t>
      </w:r>
    </w:p>
    <w:p>
      <w:pPr>
        <w:pStyle w:val="Default"/>
        <w:spacing w:before="0" w:after="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V případě závažného problému s kázní si vyhrazujeme právo ukončit program bez náhrady vrácení peněz. </w:t>
      </w:r>
    </w:p>
    <w:p>
      <w:pPr>
        <w:pStyle w:val="Default"/>
        <w:spacing w:before="0" w:after="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 xml:space="preserve">Nad 25 dětí je nutný doprovod dvou pedagogů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 xml:space="preserve">Fotografie pořízené během programů můžou být použity k propagac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blečení: </w:t>
      </w:r>
    </w:p>
    <w:p>
      <w:pPr>
        <w:pStyle w:val="Default"/>
        <w:spacing w:before="0" w:after="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Na venkovní programy doporučujeme oblečení do přírody, které se může zašpinit, pevné uzavřené boty. V sezoně výskytu klíšťat a hmyzu doporučujeme ochranu repelentem. </w:t>
      </w:r>
    </w:p>
    <w:p>
      <w:pPr>
        <w:pStyle w:val="Default"/>
        <w:spacing w:before="0" w:after="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Terénní programy probíhají za každého počasí venku, je potřeba aby děti měli pláštěnky a holínk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Na programy konané ve vnitřních prostorech jsou potřebné přezůvk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arkování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Pokud přijedete vlastním autobusem, je možné zastavení pro vystoupení dětí na návsi v Brništi, poté je nutné přeparkovat na blízké parkoviště u prodejny Prominent.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eastAsia="Times New Roman" w:cs="Times New Roman"/>
        <w:color w:val="647DD7"/>
        <w:kern w:val="0"/>
        <w:sz w:val="15"/>
        <w:szCs w:val="24"/>
        <w:lang w:eastAsia="cs-CZ"/>
        <w14:ligatures w14:val="non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27305</wp:posOffset>
          </wp:positionV>
          <wp:extent cx="457200" cy="3409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color w:val="647DD7"/>
        <w:kern w:val="0"/>
        <w:sz w:val="15"/>
        <w:szCs w:val="24"/>
        <w:lang w:eastAsia="cs-CZ"/>
        <w14:ligatures w14:val="none"/>
      </w:rPr>
      <w:t xml:space="preserve">Podralský nadační fond ZOD, Jáchymov 1, 471 29 Brniště, tel.: +420 733 571 057, e-mail: info@podralsko.cz, www.podralsko.cz </w:t>
      <w:br/>
      <w:t xml:space="preserve">Zapsán v nadačním rejstříku, oddíl N, vložka 100, u rejstříkového soudu v Ústí nad Labem, IČ: 286 78 419. </w:t>
      <w:br/>
      <w:t xml:space="preserve">Bankovní spojení: Komerční banka, a.s. pobočka Liberec, číslo účtu 432 782 380 237/0100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30d4"/>
    <w:rPr>
      <w:color w:val="0563C1" w:themeColor="hyperlink"/>
      <w:u w:val="single"/>
    </w:rPr>
  </w:style>
  <w:style w:type="character" w:styleId="Strong">
    <w:name w:val="Strong"/>
    <w:uiPriority w:val="22"/>
    <w:qFormat/>
    <w:rsid w:val="000c30d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48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4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d4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5d4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055c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5:00Z</dcterms:created>
  <dc:creator>PNF</dc:creator>
  <dc:description/>
  <dc:language>en-US</dc:language>
  <cp:lastModifiedBy>PNF</cp:lastModifiedBy>
  <cp:lastPrinted>2023-09-19T08:48:00Z</cp:lastPrinted>
  <dcterms:modified xsi:type="dcterms:W3CDTF">2024-01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